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2</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重点学科评估管理办法》的通知</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60"/>
        <w:ind w:firstLine="645"/>
        <w:rPr/>
      </w:pPr>
      <w:r>
        <w:rPr>
          <w:rFonts w:ascii="仿宋_GB2312" w:hAnsi="仿宋_GB2312" w:eastAsia="仿宋_GB2312"/>
          <w:sz w:val="32"/>
          <w:szCs w:val="32"/>
        </w:rPr>
        <w:t>《山东财经大学重点学科评估管理办法》业已研究通过，现予以印发，请遵照执行。</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二年七月二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学校   学科   办法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2</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p>
    <w:p>
      <w:pPr>
        <w:pStyle w:val="Normal"/>
        <w:numPr>
          <w:ilvl w:val="0"/>
          <w:numId w:val="0"/>
        </w:numPr>
        <w:spacing w:lineRule="auto" w:line="36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山东财经大学重点学科评估管理办法</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条  总则</w:t>
      </w:r>
    </w:p>
    <w:p>
      <w:pPr>
        <w:pStyle w:val="Normal"/>
        <w:spacing w:lineRule="exact" w:line="560"/>
        <w:ind w:firstLine="640"/>
        <w:rPr/>
      </w:pPr>
      <w:r>
        <w:rPr>
          <w:rFonts w:ascii="仿宋_GB2312" w:hAnsi="仿宋_GB2312" w:cs="宋体;SimSun" w:eastAsia="仿宋_GB2312"/>
          <w:kern w:val="0"/>
          <w:sz w:val="32"/>
          <w:szCs w:val="32"/>
        </w:rPr>
        <w:t>为反映重点学科建设现状，检查重点学科建设绩效，及时发现重点学科建设中存在的问题，大力推进重点学科建设，根据《山东省“十二五”重点学科建设管理办法》（</w:t>
      </w:r>
      <w:r>
        <w:rPr>
          <w:rFonts w:ascii="仿宋_GB2312" w:hAnsi="仿宋_GB2312" w:cs="宋体;SimSun" w:eastAsia="仿宋_GB2312"/>
          <w:kern w:val="0"/>
          <w:sz w:val="32"/>
          <w:szCs w:val="32"/>
        </w:rPr>
        <w:t>鲁教研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山东财经大学重点学科建设管理办法》（政</w:t>
      </w:r>
      <w:r>
        <w:rPr>
          <w:rFonts w:ascii="仿宋_GB2312" w:hAnsi="仿宋_GB2312" w:cs="宋体;SimSun" w:eastAsia="仿宋_GB2312"/>
          <w:kern w:val="0"/>
          <w:sz w:val="32"/>
          <w:szCs w:val="32"/>
        </w:rPr>
        <w:t>研</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特制订本管理办法。</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二条  评估对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省级重点学科除按照本办法进行评估外，还需要按照上级主管部门的规定和要求进行评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校级重点学科。</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三条  评估原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坚持实事求是的原则，通过评估，真实反映学科建设实绩和现状，客观分析学科建设目标完成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坚持以评促建的原则，通过评估，总结经验，查找问题和差距，制定解决措施，进一步加强学科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坚持定量定性评估结合的原则，通过评估，对标志性成果予以统计并量化，以比较学科建设发展速度和发展水平；对学科建设经验、问题和措施等进行定性描述，理清学科建设发展思路。</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第四条  评估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才队伍与学术团队，包括人才队伍培养和引进，获特殊称号教师人数，省级教学和科研团队设立，学术梯队组建，学术研究方向凝练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学研究与学术交流，包括发表较高层次学术期刊论文，出版较高水平学术著作，获得较高层次科研奖励，承担较高级别纵向科研项目或经费额较大的横向科研项目，获得发明专利，设立省级研究基地</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实验室，承办国际或国家级学术会议，参加国际或国家级学术会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位点建设与人才培养，包括获较高层次优秀教学成果奖，获较高级别教学研究项目，出版较高水平教材，获得“质量工程”国家级或省级项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科建设自我评价，包括学科发展简史及现状，学科建设目标，学科建设目标完成情况，学科建设经验，学科建设存在的问题，下一年度的工作计划，学科建设强化措施等。</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第五条  评估程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学院行政负责人组织所属重点学科带头人，进行学科建设情况自我评估。自我评估一般应在每学年春季学期开学后的两个月内完成，第二月末向学科建设办公室报送下列材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财经大学重点学科建设基本情况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财经大学重点学科建设情况明细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财经大学重点学科建设情况自评报告（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内登记事项的证明材料复印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科建设办公室会同相关职能部门，对各重点学科报送的评估材料进行审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组织校内外专家组进行集中评议和实地考察，得出专家组评估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学校重点学科建设领导小组和校长办公会对评估意见进行审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学科建设办公室公布评估结果。</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六条  评估依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山东财经大学学科建设规划。</w:t>
      </w:r>
    </w:p>
    <w:p>
      <w:pPr>
        <w:pStyle w:val="Normal"/>
        <w:spacing w:lineRule="exact" w:line="560"/>
        <w:ind w:firstLine="640"/>
        <w:jc w:val="left"/>
        <w:rPr/>
      </w:pPr>
      <w:r>
        <w:rPr>
          <w:rFonts w:ascii="仿宋_GB2312" w:hAnsi="仿宋_GB2312" w:eastAsia="仿宋_GB2312"/>
          <w:sz w:val="32"/>
          <w:szCs w:val="32"/>
        </w:rPr>
        <w:t>（二）学院学科建设规划、重点学科建设任务书和</w:t>
      </w:r>
      <w:r>
        <w:rPr>
          <w:rFonts w:ascii="仿宋_GB2312" w:hAnsi="仿宋_GB2312" w:eastAsia="仿宋_GB2312"/>
          <w:sz w:val="32"/>
          <w:szCs w:val="32"/>
        </w:rPr>
        <w:t>年度预算执行计划</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七条  评估组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学科建设办公室负责重点学科建设评估的具体组织实施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院行政负责人具体组织所属重点学科的评估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各重点学科带头人负责本学科评估材料的收集、填写、自评和报送工作。重点学科带头人与所属学院行政负责人对提交评估材料的真实性承担共同责任。</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八条  评估结果及其运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评估结果分超额完成、完成、未完成三个等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对评估结果为“超额完成”的重点学科，学校除划拨下一年度的重点学科建设经费外，还将对重点学科带头人以及表现优秀的学术带头人和学术骨干予以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对评估结果为“完成”的重点学科，学校继续划拨下一年度的重点学科建设经费。</w:t>
      </w:r>
    </w:p>
    <w:p>
      <w:pPr>
        <w:pStyle w:val="Normal"/>
        <w:spacing w:lineRule="exact" w:line="560"/>
        <w:ind w:firstLine="640"/>
        <w:jc w:val="left"/>
        <w:rPr/>
      </w:pPr>
      <w:r>
        <w:rPr>
          <w:rFonts w:ascii="仿宋_GB2312" w:hAnsi="仿宋_GB2312" w:eastAsia="仿宋_GB2312"/>
          <w:sz w:val="32"/>
          <w:szCs w:val="32"/>
        </w:rPr>
        <w:t>（四）对连续两年评估结果为“未完成”的重点学科，学校</w:t>
      </w:r>
      <w:r>
        <w:rPr>
          <w:rFonts w:ascii="仿宋_GB2312" w:hAnsi="仿宋_GB2312" w:cs="宋体;SimSun" w:eastAsia="仿宋_GB2312"/>
          <w:color w:val="000000"/>
          <w:kern w:val="0"/>
          <w:sz w:val="32"/>
          <w:szCs w:val="32"/>
        </w:rPr>
        <w:t>给予处罚，处罚方式包括警告、降格、取消重点学科资格、取消学科带头人称号以及扣减或停拨学科建设经费</w:t>
      </w:r>
      <w:r>
        <w:rPr>
          <w:rFonts w:ascii="仿宋_GB2312" w:hAnsi="仿宋_GB2312" w:eastAsia="仿宋_GB2312"/>
          <w:sz w:val="32"/>
          <w:szCs w:val="32"/>
        </w:rPr>
        <w:t>。</w:t>
      </w:r>
    </w:p>
    <w:p>
      <w:pPr>
        <w:pStyle w:val="Normal"/>
        <w:spacing w:lineRule="exact" w:line="560"/>
        <w:ind w:firstLine="643"/>
        <w:jc w:val="left"/>
        <w:rPr/>
      </w:pPr>
      <w:r>
        <w:rPr>
          <w:rFonts w:ascii="仿宋_GB2312" w:hAnsi="仿宋_GB2312" w:eastAsia="仿宋_GB2312"/>
          <w:b/>
          <w:bCs/>
          <w:sz w:val="32"/>
          <w:szCs w:val="32"/>
        </w:rPr>
        <w:t xml:space="preserve">第九条 </w:t>
      </w:r>
      <w:r>
        <w:rPr>
          <w:rFonts w:ascii="仿宋_GB2312" w:hAnsi="仿宋_GB2312" w:eastAsia="仿宋_GB2312"/>
          <w:sz w:val="32"/>
          <w:szCs w:val="32"/>
        </w:rPr>
        <w:t xml:space="preserve"> 本办法自颁布之日起实施，由学科建设办公室负责解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财经大学重点学科建设基本情况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山东财经大学重点学科建设情况明细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山东财经大学重点学科建设情况自评报告</w:t>
      </w:r>
    </w:p>
    <w:p>
      <w:pPr>
        <w:pStyle w:val="Normal"/>
        <w:widowControl/>
        <w:snapToGrid w:val="false"/>
        <w:spacing w:lineRule="exact" w:line="50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Arial"/>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2-06-27T10:03:00Z</cp:lastPrinted>
  <dcterms:modified xsi:type="dcterms:W3CDTF">2012-07-02T07:57:00Z</dcterms:modified>
  <cp:revision>87</cp:revision>
  <dc:subject/>
  <dc:title>山东财经大学（筹）</dc:title>
</cp:coreProperties>
</file>